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jGaramond" w:hAnsi="jGaramond" w:cs="jGaramond"/>
        </w:rPr>
      </w:pPr>
      <w:r>
        <w:rPr>
          <w:rFonts w:cs="jGaramond" w:ascii="jGaramond" w:hAnsi="jGaramond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jGaramond" w:hAnsi="jGaramond" w:cs="jGaramond"/>
          <w:i/>
          <w:i/>
          <w:sz w:val="28"/>
          <w:szCs w:val="28"/>
        </w:rPr>
      </w:pPr>
      <w:r>
        <w:rPr>
          <w:rFonts w:cs="jGaramond" w:ascii="jGaramond" w:hAnsi="jGaramond"/>
          <w:i/>
          <w:sz w:val="28"/>
          <w:szCs w:val="28"/>
        </w:rPr>
        <w:t>Základy evangelické teologie, téma č. 35,4, vedl R. Mazur</w:t>
      </w:r>
    </w:p>
    <w:p>
      <w:pPr>
        <w:pStyle w:val="Odstavec"/>
        <w:spacing w:lineRule="auto" w:line="228" w:before="0" w:after="0"/>
        <w:ind w:hanging="0"/>
        <w:rPr>
          <w:rFonts w:ascii="jGaramond" w:hAnsi="jGaramond" w:cs="jGaramond"/>
          <w:i/>
          <w:i/>
          <w:sz w:val="28"/>
          <w:szCs w:val="28"/>
        </w:rPr>
      </w:pPr>
      <w:r>
        <w:rPr>
          <w:rFonts w:cs="jGaramond" w:ascii="jGaramond" w:hAnsi="jGaramond"/>
          <w:i/>
          <w:sz w:val="28"/>
          <w:szCs w:val="28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jGaramond" w:hAnsi="jGaramond" w:cs="jGaramond"/>
          <w:b/>
          <w:b/>
          <w:sz w:val="36"/>
          <w:szCs w:val="36"/>
        </w:rPr>
      </w:pPr>
      <w:r>
        <w:rPr>
          <w:rFonts w:cs="jGaramond" w:ascii="jGaramond" w:hAnsi="jGaramond"/>
          <w:b/>
          <w:sz w:val="36"/>
          <w:szCs w:val="36"/>
        </w:rPr>
        <w:t>TVORBA KÁZÁNÍ</w:t>
      </w:r>
    </w:p>
    <w:p>
      <w:pPr>
        <w:pStyle w:val="Normal"/>
        <w:spacing w:lineRule="auto" w:line="228"/>
        <w:jc w:val="center"/>
        <w:rPr>
          <w:rFonts w:ascii="jGaramond" w:hAnsi="jGaramond" w:cs="jGaramond"/>
          <w:b/>
          <w:b/>
          <w:sz w:val="36"/>
          <w:szCs w:val="36"/>
        </w:rPr>
      </w:pPr>
      <w:r>
        <w:rPr>
          <w:rFonts w:cs="jGaramond" w:ascii="jGaramond" w:hAnsi="jGaramond"/>
          <w:b/>
          <w:sz w:val="36"/>
          <w:szCs w:val="36"/>
        </w:rPr>
      </w:r>
    </w:p>
    <w:p>
      <w:pPr>
        <w:pStyle w:val="Normal"/>
        <w:spacing w:lineRule="auto" w:line="228"/>
        <w:rPr>
          <w:rFonts w:ascii="jGaramond" w:hAnsi="jGaramond" w:cs="jGaramond"/>
        </w:rPr>
      </w:pPr>
      <w:r>
        <w:rPr>
          <w:rFonts w:cs="jGaramond" w:ascii="jGaramond" w:hAnsi="jGaramond"/>
        </w:rPr>
      </w:r>
    </w:p>
    <w:p>
      <w:pPr>
        <w:pStyle w:val="Normal"/>
        <w:spacing w:lineRule="auto" w:line="228"/>
        <w:rPr>
          <w:rFonts w:ascii="jGaramond" w:hAnsi="jGaramond" w:cs="jGaramond"/>
          <w:sz w:val="28"/>
          <w:szCs w:val="28"/>
        </w:rPr>
      </w:pPr>
      <w:r>
        <w:rPr>
          <w:rFonts w:cs="jGaramond" w:ascii="jGaramond" w:hAnsi="jGaramond"/>
          <w:sz w:val="28"/>
          <w:szCs w:val="28"/>
        </w:rPr>
        <w:t xml:space="preserve">Navazujeme na téma č. 35,3 o střední části přípravy kázání. </w:t>
      </w:r>
    </w:p>
    <w:p>
      <w:pPr>
        <w:pStyle w:val="Normal"/>
        <w:spacing w:lineRule="auto" w:line="228"/>
        <w:jc w:val="right"/>
        <w:rPr>
          <w:rFonts w:ascii="jGaramond" w:hAnsi="jGaramond" w:cs="jGaramond"/>
          <w:i/>
          <w:i/>
          <w:sz w:val="28"/>
          <w:szCs w:val="28"/>
        </w:rPr>
      </w:pPr>
      <w:r>
        <w:rPr>
          <w:rFonts w:cs="jGaramond" w:ascii="jGaramond" w:hAnsi="jGaramond"/>
          <w:i/>
          <w:sz w:val="28"/>
          <w:szCs w:val="28"/>
        </w:rPr>
      </w:r>
    </w:p>
    <w:p>
      <w:pPr>
        <w:pStyle w:val="Normal"/>
        <w:spacing w:lineRule="auto" w:line="228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  <w:t>Příprava úvodu a závěru kázání:</w:t>
      </w:r>
    </w:p>
    <w:p>
      <w:pPr>
        <w:pStyle w:val="Normal"/>
        <w:spacing w:lineRule="auto" w:line="228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jGaramond" w:ascii="jGaramond" w:hAnsi="jGaramond"/>
        </w:rPr>
        <w:t>Argumenty proti úvodům kázání: Boží slovo nevyžaduje žádný „navazovací bod“ (Barth). Úvodem ke kázání je celek bohoslužeb. První minuty jsou dobou největší pozornosti, proč je promrhat na úvod a nejít rovnou k věci?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  <w:t>Argumenty pro úvody kázání: Mohou upoutat či zvýraznit posluchačovu pozornost. Mohou vyložit nějaký důležitý a zajímavý fakt z dobového pozadí. Mohou pojmenovat širší kontext dnešního zvěstování (liturgický rok atp.).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  <w:t xml:space="preserve">Závěr: Proti němu neargumentuje nikdo:-). Má být strmý, nepromeškaný, určitý a přesvědčivý. 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  <w:t xml:space="preserve">Z teologického hlediska může být např. christologický (Kristovský), parénetický (napomínání), eschatologický (odkáže na Boží budoucnost), doxologický (oslavující Boha). </w:t>
      </w:r>
    </w:p>
    <w:p>
      <w:pPr>
        <w:pStyle w:val="Normal"/>
        <w:rPr/>
      </w:pPr>
      <w:r>
        <w:rPr>
          <w:rFonts w:cs="jGaramond" w:ascii="jGaramond" w:hAnsi="jGaramond"/>
        </w:rPr>
        <w:t>Z rétorického hlediska může shrnout celek kázání, zopakovat ústřední tezi, znovu zacílit k účelu kázání, může naposledy motivovat řečnickou otázkou, ilustrací či citací...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</w:r>
    </w:p>
    <w:p>
      <w:pPr>
        <w:pStyle w:val="Normal"/>
        <w:spacing w:lineRule="auto" w:line="228"/>
        <w:rPr/>
      </w:pPr>
      <w:r>
        <w:rPr>
          <w:rFonts w:cs="jGaramond" w:ascii="jGaramond" w:hAnsi="jGaramond"/>
          <w:b/>
          <w:sz w:val="28"/>
          <w:szCs w:val="28"/>
        </w:rPr>
        <w:t>Příprava střední části kázání:</w:t>
      </w:r>
    </w:p>
    <w:p>
      <w:pPr>
        <w:pStyle w:val="Normal"/>
        <w:spacing w:lineRule="auto" w:line="228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</w:r>
    </w:p>
    <w:p>
      <w:pPr>
        <w:pStyle w:val="Normal"/>
        <w:spacing w:lineRule="auto" w:line="228"/>
        <w:rPr>
          <w:rFonts w:ascii="jGaramond" w:hAnsi="jGaramond" w:cs="jGaramond"/>
        </w:rPr>
      </w:pPr>
      <w:r>
        <w:rPr>
          <w:rFonts w:cs="jGaramond" w:ascii="jGaramond" w:hAnsi="jGaramond"/>
        </w:rPr>
        <w:t xml:space="preserve">Největším problémem bývá „škrtání“ vytěženého materiálu. Ne vše z objeveného bohatství vytěžím, protože bych jinak posluchače unavil a ztratila by se hlavní myšlenka a přímá linie. 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</w:r>
    </w:p>
    <w:p>
      <w:pPr>
        <w:pStyle w:val="Normal"/>
        <w:rPr/>
      </w:pPr>
      <w:r>
        <w:rPr>
          <w:rFonts w:cs="jGaramond" w:ascii="jGaramond" w:hAnsi="jGaramond"/>
        </w:rPr>
        <w:t xml:space="preserve">Nebojme se redundance – zdánlivé nadbytečnosti řečových prostředků nad minimální potřebu. Jejími prostředky jsou např. repetice (doslovné nebo volné), spirálový paralelismus (opakování, které ovšem výpověď zároveň posouvá o stupeň dále), řečnické otázky, „režijní poznámky“ (ukončení myšlenkového celku, nahlášení dalšího bodu či postupu, krátké shrnutí doposud pověděného...). </w:t>
      </w:r>
    </w:p>
    <w:p>
      <w:pPr>
        <w:pStyle w:val="Normal"/>
        <w:rPr>
          <w:rFonts w:ascii="jGaramond" w:hAnsi="jGaramond" w:cs="jGaramond"/>
          <w:sz w:val="28"/>
          <w:szCs w:val="28"/>
        </w:rPr>
      </w:pPr>
      <w:r>
        <w:rPr>
          <w:rFonts w:cs="jGaramond" w:ascii="jGaramond" w:hAnsi="jGaramond"/>
          <w:sz w:val="28"/>
          <w:szCs w:val="28"/>
        </w:rPr>
      </w:r>
    </w:p>
    <w:p>
      <w:pPr>
        <w:pStyle w:val="Normal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  <w:t>Kontrolní otázky:</w:t>
      </w:r>
    </w:p>
    <w:p>
      <w:pPr>
        <w:pStyle w:val="Normal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</w:r>
    </w:p>
    <w:p>
      <w:pPr>
        <w:pStyle w:val="Normal"/>
        <w:rPr/>
      </w:pPr>
      <w:r>
        <w:rPr>
          <w:rFonts w:cs="jGaramond" w:ascii="jGaramond" w:hAnsi="jGaramond"/>
        </w:rPr>
        <w:t xml:space="preserve">1. Je to aspoň trochu </w:t>
      </w:r>
      <w:r>
        <w:rPr>
          <w:rFonts w:cs="jGaramond" w:ascii="jGaramond" w:hAnsi="jGaramond"/>
          <w:b/>
        </w:rPr>
        <w:t>napínavé?</w:t>
      </w:r>
      <w:r>
        <w:rPr>
          <w:rFonts w:cs="jGaramond" w:ascii="jGaramond" w:hAnsi="jGaramond"/>
        </w:rPr>
        <w:t xml:space="preserve"> Poutavým úvodem, výrazným závěrem, úvodní otázkou, která se zodpoví až na konci, vyprávěním s odpovídající přímou řečí...</w:t>
      </w:r>
    </w:p>
    <w:p>
      <w:pPr>
        <w:pStyle w:val="Normal"/>
        <w:rPr/>
      </w:pPr>
      <w:r>
        <w:rPr>
          <w:rFonts w:cs="jGaramond" w:ascii="jGaramond" w:hAnsi="jGaramond"/>
        </w:rPr>
        <w:t xml:space="preserve">2. Je to </w:t>
      </w:r>
      <w:r>
        <w:rPr>
          <w:rFonts w:cs="jGaramond" w:ascii="jGaramond" w:hAnsi="jGaramond"/>
          <w:b/>
        </w:rPr>
        <w:t>praktické?</w:t>
      </w:r>
      <w:r>
        <w:rPr>
          <w:rFonts w:cs="jGaramond" w:ascii="jGaramond" w:hAnsi="jGaramond"/>
        </w:rPr>
        <w:t xml:space="preserve"> Vím já, jaký je účet mého kázání? Ví posluchač na konci mého kázání, co se od něho nyní čeká?</w:t>
      </w:r>
    </w:p>
    <w:p>
      <w:pPr>
        <w:pStyle w:val="Normal"/>
        <w:rPr/>
      </w:pPr>
      <w:r>
        <w:rPr>
          <w:rFonts w:cs="jGaramond" w:ascii="jGaramond" w:hAnsi="jGaramond"/>
        </w:rPr>
        <w:t xml:space="preserve">3. Je to </w:t>
      </w:r>
      <w:r>
        <w:rPr>
          <w:rFonts w:cs="jGaramond" w:ascii="jGaramond" w:hAnsi="jGaramond"/>
          <w:b/>
        </w:rPr>
        <w:t>názorné?</w:t>
      </w:r>
      <w:r>
        <w:rPr>
          <w:rFonts w:cs="jGaramond" w:ascii="jGaramond" w:hAnsi="jGaramond"/>
        </w:rPr>
        <w:t xml:space="preserve"> Užil jsem přirovnání, metafor, neotřelých výrazů? Vysvětlil jsem dostatečně všechny „velké“ teologické termíny ("milosrdenství", "milost", "láska"...)?</w:t>
      </w:r>
    </w:p>
    <w:p>
      <w:pPr>
        <w:pStyle w:val="Normal"/>
        <w:rPr/>
      </w:pPr>
      <w:r>
        <w:rPr>
          <w:rFonts w:cs="jGaramond" w:ascii="jGaramond" w:hAnsi="jGaramond"/>
        </w:rPr>
        <w:t xml:space="preserve">4. Položil a zodpověděl jsem </w:t>
      </w:r>
      <w:r>
        <w:rPr>
          <w:rFonts w:cs="jGaramond" w:ascii="jGaramond" w:hAnsi="jGaramond"/>
          <w:b/>
        </w:rPr>
        <w:t>otázky,</w:t>
      </w:r>
      <w:r>
        <w:rPr>
          <w:rFonts w:cs="jGaramond" w:ascii="jGaramond" w:hAnsi="jGaramond"/>
        </w:rPr>
        <w:t xml:space="preserve"> které nad textem nebo tématem posluchače zřejmě napadly?</w:t>
      </w:r>
    </w:p>
    <w:p>
      <w:pPr>
        <w:pStyle w:val="Normal"/>
        <w:rPr/>
      </w:pPr>
      <w:r>
        <w:rPr>
          <w:rFonts w:cs="jGaramond" w:ascii="jGaramond" w:hAnsi="jGaramond"/>
        </w:rPr>
        <w:t xml:space="preserve">5. Modlil jsem se za svou službu s prosbou o spolupůsobení </w:t>
      </w:r>
      <w:r>
        <w:rPr>
          <w:rFonts w:cs="jGaramond" w:ascii="jGaramond" w:hAnsi="jGaramond"/>
          <w:b/>
        </w:rPr>
        <w:t>Boží moci?</w:t>
      </w:r>
      <w:r>
        <w:rPr>
          <w:rFonts w:cs="jGaramond" w:ascii="jGaramond" w:hAnsi="jGaramond"/>
        </w:rPr>
        <w:t xml:space="preserve"> Podřizuji se sám zvěstovanému slovu?</w:t>
      </w:r>
    </w:p>
    <w:p>
      <w:pPr>
        <w:pStyle w:val="Normal"/>
        <w:spacing w:lineRule="auto" w:line="228"/>
        <w:rPr>
          <w:rFonts w:ascii="jGaramond" w:hAnsi="jGaramond" w:cs="jGaramond"/>
          <w:sz w:val="28"/>
          <w:szCs w:val="28"/>
        </w:rPr>
      </w:pPr>
      <w:r>
        <w:rPr>
          <w:rFonts w:cs="jGaramond" w:ascii="jGaramond" w:hAnsi="jGaramond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jGaramond" w:ascii="jGaramond" w:hAnsi="jGaramond"/>
          <w:b/>
          <w:sz w:val="28"/>
          <w:szCs w:val="28"/>
        </w:rPr>
        <w:t>Příprava liturgie – ostatních částí bohoslužeb:</w:t>
      </w:r>
    </w:p>
    <w:p>
      <w:pPr>
        <w:pStyle w:val="Normal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  <w:t>Dvě základní možnosti „výstavby“ celku bohoslužeb:</w:t>
      </w:r>
    </w:p>
    <w:p>
      <w:pPr>
        <w:pStyle w:val="Normal"/>
        <w:rPr>
          <w:rFonts w:ascii="jGaramond" w:hAnsi="jGaramond" w:cs="jGaramond"/>
        </w:rPr>
      </w:pPr>
      <w:r>
        <w:rPr>
          <w:rFonts w:cs="jGaramond" w:ascii="jGaramond" w:hAnsi="jGaramond"/>
        </w:rPr>
        <w:t xml:space="preserve">1. Celé bohoslužby ve všech svých částech se vztahují ke kázání. Celé bohoslužby tak např. mohou zopakovat příběh, který je textem kázání. </w:t>
      </w:r>
    </w:p>
    <w:p>
      <w:pPr>
        <w:pStyle w:val="Normal"/>
        <w:rPr/>
      </w:pPr>
      <w:r>
        <w:rPr>
          <w:rFonts w:cs="jGaramond" w:ascii="jGaramond" w:hAnsi="jGaramond"/>
        </w:rPr>
        <w:t>2. Bohoslužby jsou tvořeny jakýmisi menšími „stavebními bloky“, které se k sobě mohou řadit variabilním způsobe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Roman Mazur</dc:creator>
  <dc:description/>
  <cp:keywords/>
  <dc:language>en-US</dc:language>
  <cp:lastModifiedBy>Farář</cp:lastModifiedBy>
  <cp:lastPrinted>2011-03-05T11:27:00Z</cp:lastPrinted>
  <dcterms:modified xsi:type="dcterms:W3CDTF">2011-03-05T10:42:00Z</dcterms:modified>
  <cp:revision>8</cp:revision>
  <dc:subject/>
  <dc:title>Základy evangelické teologie, téma č</dc:title>
</cp:coreProperties>
</file>